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ECLARATION FOR ISSUE OF PASSPORT TO MINOR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/we………………………………………………………………………....…………………………… resident of …………………………… ……………..………………………………....………………… ………………………………………………………………………...  hereby affirm that the particulars given below are of ………………………………………………………………………………… …….. (name of the child), son/daughter of Shri ………………………………………………………………...  and Smt. ………………………………………………………….………………………………...….. of whom I/we am/are the parents /guardia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ulars of minor child </w:t>
      </w:r>
    </w:p>
    <w:p>
      <w:pPr>
        <w:pStyle w:val="Normal"/>
        <w:ind w:left="720" w:hanging="0"/>
        <w:rPr/>
      </w:pPr>
      <w:r>
        <w:rPr/>
        <w:t xml:space="preserve">Name : </w:t>
      </w:r>
    </w:p>
    <w:p>
      <w:pPr>
        <w:pStyle w:val="Normal"/>
        <w:ind w:left="720" w:hanging="0"/>
        <w:rPr/>
      </w:pPr>
      <w:r>
        <w:rPr/>
        <w:t xml:space="preserve">Date of birth : </w:t>
      </w:r>
    </w:p>
    <w:p>
      <w:pPr>
        <w:pStyle w:val="Normal"/>
        <w:ind w:left="720" w:hanging="0"/>
        <w:rPr/>
      </w:pPr>
      <w:r>
        <w:rPr/>
        <w:t xml:space="preserve">Place of birth 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 minor child mentioned above is a citizen of India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I/We undertake the entire responsibility for his/her expens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I/we solemnly declare that he /she has not lost, surrendered or been deprived of his/her citizenship of India and that the information given in respect of him/her in this application is tru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It is also certified that I/we am/are holding /not holding valid India passport(s)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ace: 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 of father </w:t>
        <w:tab/>
        <w:tab/>
        <w:tab/>
        <w:tab/>
        <w:tab/>
        <w:t xml:space="preserve">Signature of mother </w:t>
      </w:r>
    </w:p>
    <w:p>
      <w:pPr>
        <w:pStyle w:val="Normal"/>
        <w:rPr>
          <w:lang w:val="en-GB"/>
        </w:rPr>
      </w:pPr>
      <w:r>
        <w:rPr>
          <w:lang w:val="en-GB"/>
        </w:rPr>
        <w:t>Passport No.: …………………………… or</w:t>
        <w:tab/>
        <w:tab/>
        <w:t xml:space="preserve"> Passport No.: ……………………………… or Aadhaar Card No.: ……………………… or </w:t>
        <w:tab/>
        <w:t xml:space="preserve">Aadhaar Card No.…………………………... or Voter ID Card No.:………………………… </w:t>
        <w:tab/>
        <w:t>Voter ID Card No.: 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ature of legal guardian(s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sport No.: ……….…….…………………….…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adhaar CardNo.: ………………………………… or </w:t>
      </w:r>
    </w:p>
    <w:p>
      <w:pPr>
        <w:pStyle w:val="Normal"/>
        <w:rPr>
          <w:lang w:val="en-GB"/>
        </w:rPr>
      </w:pPr>
      <w:r>
        <w:rPr>
          <w:lang w:val="en-GB"/>
        </w:rPr>
        <w:t>Voter ID Card No.: …………………………………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1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opygrtay11">
    <w:name w:val="copygrtay11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8:00Z</dcterms:created>
  <dc:creator>Accountadmin</dc:creator>
  <dc:description/>
  <cp:keywords/>
  <dc:language>en-US</dc:language>
  <cp:lastModifiedBy>embassy India</cp:lastModifiedBy>
  <cp:lastPrinted>2021-03-17T17:11:00Z</cp:lastPrinted>
  <dcterms:modified xsi:type="dcterms:W3CDTF">2021-05-17T10:38:00Z</dcterms:modified>
  <cp:revision>2</cp:revision>
  <dc:subject/>
  <dc:title>For Applicants To Fill</dc:title>
</cp:coreProperties>
</file>